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26175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ДОУ «Детский сад №89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/2012 учебный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«Детский сад №89» работает 8 дошкольных групп (в том числе 2 логопедических) и 4 группы раннего возраста. Общее количество детей составляет 165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11/2012 учебный год перед коллективом были поставлены следующие задачи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птимальные условия для оказания качественной образовательной услуги и эффективной реализации образовательной программы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ость образовательного процесса и здоровьесбережения воспитанников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словия для результативного взаимодействия семьи и детского сада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бюджетных расходов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ого коллектива анализировалась по следующим направлениям: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работы с педагогическими кадрами.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детей.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сестороннего развития, обучения и воспитания детей.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и качество образования 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ояние работы с педагогическими кадрам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году педагогический процесс осуществляли 26 человек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высшее образование - 12 человек (46%), среднее образование – 14 человек(54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аттестованных педагогов – 23 человека (88,5), из них: высшую имеют 7(30%) педагогов, первую имеют 7(30%), вторую – 9(40%0) человек. Нет категории пока у трёх педагогов. Данные педагоги включены в график аттестации на 2012- 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 курсах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 обучался только 2 педагога – Шмакова Н.Г., заместитель заведующей по ВМР, и воспитатель Анфалова Е.И.  (Для сравнения: в 2010-2011 учебном году курсовую подготовку прошли 3 человека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талась совершенно неудовлетворенной потребность в обучении кадров на курсах по программе «Развитие +», что создает определенную проблему  обучения детей по данной программе в соответствии с требованиями ФГТ. Отсутствие своевременного прохождения необходимой курсовой подготовки во многом  объясняется неприемлемой для педагогов ценой предлагаемых курсов и отдаленностью их места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ом году педагоги ДОУ активно повышали свой профессиональный уровень через </w:t>
      </w:r>
      <w:r>
        <w:rPr>
          <w:rFonts w:cs="Times New Roman" w:ascii="Times New Roman" w:hAnsi="Times New Roman"/>
          <w:b/>
          <w:sz w:val="28"/>
          <w:szCs w:val="28"/>
        </w:rPr>
        <w:t>деятельность городских 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ств</w:t>
      </w:r>
      <w:r>
        <w:rPr>
          <w:rFonts w:cs="Times New Roman" w:ascii="Times New Roman" w:hAnsi="Times New Roman"/>
          <w:sz w:val="28"/>
          <w:szCs w:val="28"/>
        </w:rPr>
        <w:t>.</w:t>
        <w:tab/>
        <w:t>Постоянно совершенствует свое профессиональное мастерство, занимаясь в городских творческих лабораториях, музыкальный руководитель ДОУ Касихина Э.С.  В этом году она работала над  темой  «Интеграция образовательных област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емится к совершенствованию профессионального мастерства учитель-логопед ДОУ Собакина О.А, являясь руководителем  ГМО воспитателей логопедических групп и городской педагогической  лаборатории.     В отчетном году она предложила коллегам свои разработки: «Развитие связной речи через использование технологии «мнемотехники»,  «Создание банка здоровьесберегающих технологий в работе с детьми ОНР»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создания в ДОУ системы электронного портфолио педагога посещала занятия методической студии «Электронное портфолио педагога как траектория профессионального успеха» Пухова А.А.  К сожалению, работа проблемной группы по созданию портфолио педагога в нашем учреждении  показала лишь 45%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влеченно занимается в ГМО «Интеграция образовательных областей» Злодеева С.А., каждый год, выступая с интересными сообщениями из опыта работы. В этом году в рамках работы ГМО она выступила со своей разработкой  «Нетрадиционные формы работы с родителями»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раются совершенствовать свой профессиональный уровень молодые специалисты. Активно занимались в  городском объединении воспитателей раннего возраста педагоги Медведева М.В.,  Русакова С.Н., Старикова Л.А. Они отмечают, что на занятиях узнали много нового и полезного для своей работы. Кроме того, эти педагоги активно участвовали в методической работе ДОУ и постарались посетить все открытые занятия, которые проводили опытные педагоги наше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нятия городских методических объединений в своих секциях посещали также воспитатели Ярусова Г.Д.., Зуева В.П., инструктор по физической культуре Цимбалюк Т.А., зам. зав. по ВМР Шмакова Н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аким образом, в  работе различных городских методических объединений были задействованы в текущем году 16 человек (64 %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ршенствованию профессионального мастерства, изучению, обобщению и распространению передового опыта, организации самообразования педагогов содействовала </w:t>
      </w:r>
      <w:r>
        <w:rPr>
          <w:rFonts w:cs="Times New Roman" w:ascii="Times New Roman" w:hAnsi="Times New Roman"/>
          <w:b/>
          <w:sz w:val="28"/>
          <w:szCs w:val="28"/>
        </w:rPr>
        <w:t>методическая служба 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оритетные задачи, поставленные перед методической службой ДОУ в отчетном году, были след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Совершенствовать профессиональное мастерство педагога и личные качества, необходимые для воспитания современного успешного человека, через систему самообразования, самовоспитание и активное участие в  методической работе,  а также жизни ДОУ и общ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ить качественное современное образование детей, их творческое индивидуальное развитие с самореализацию через модернизацию системы взаимодействия всех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высить продуктивность работы методических объединений через использование современных методов и ф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овершенствовать систему методического сопровождения  программы нового поколения «Развитие +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труктуре методической службы учреждения в отчетном году работали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й сов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ий совет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ческое объединение педагогов (Ярусова Г.Д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кола начинающих воспитателей (руководитель Гачегова Н.С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ная группа по своевременности и правильности работы с электронным  портфолио педаго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ворческая группа по созданию и апробации рабочих тетрад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азделам программы «Развитие» РЭМП и логика для де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ршей и подготовительной групп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ворческая группа по реализации образовательной программы и программы развития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самоотчетов показал, что работа всех звеньев методической службы осуществлялась системно, в соответствии с  планом и основными задачами, поставленными перед коллективом в текуще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тика заседаний методических объединений и педагогических совещаний направлена на  решение основных проблем, стоящих перед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сего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>5 педагогических совещ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 первом, установочном, педагогическом совещании бы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ены проблемы, которые необходимо решить в 2012-2013 учебном год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«кадровая проблема» - недостаточная удовлетворенность педагогов    своей профессией, недостаточное знание факторов, способствующих повышению самооценки  и позитивному настро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иск эффективных средств, форм и методов в развитии совместной деятельности с деть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создание современного развивающего пространства в рамках реализации ФГТ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динить усилия по решению этих проблем явилась необходимость деятельности учреждения в условиях ФГТ.   Содействовать решению обозначенных проблем должна модернизация системы взаимодействия всех участников образовательного процесса, в которой немаловажную роль играет создание в ДОУ  сети профессиональных объединений. Для работы по этим направлениям были утверждены проблемные и проектные группы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ятый, итоговый, информационно-аналитический педсовет своим названием утверждает кредо нашего ДОУ: «Согласование индивидуальных, общественных и государственных интересов и потребностей – обязательное условие повышения качества образовательно-воспитательной работы в ДО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ю качества образовательно-воспитательной работы   в значительной мере способствов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всех профессиональных объединений ДОУ. </w:t>
      </w:r>
      <w:r>
        <w:rPr>
          <w:rFonts w:cs="Times New Roman" w:ascii="Times New Roman" w:hAnsi="Times New Roman"/>
          <w:sz w:val="28"/>
          <w:szCs w:val="28"/>
        </w:rPr>
        <w:t>Особенно продуктивной была деятельность МО педагогов. В течение года было проведено 6 занятий, на которых с использованием различных методов подачи  необходимой информации были проведены консультации на актуальные темы: «Обучение дошкольников правилам этикета»; «Повышение эффективности взаимодействия с родителями через работу совместных клубов, создание портфолио воспитанника и др. формы работы»; «Повышение активности и познавательного интереса детей в совместной деятельности через использование различного оборудования»; « Организация деятельности ДОУ по ранней профилактике социально-опасного положения и сиротства» и др.  Особенно активно выступали с интересными сообщениями и полезными рекомендациями специалисты ДОУ: Касихина Э.С., Анфалова Е.И., Цимбалюк Т.А., Собакина. О.А.; а также воспитатели-стажисты: Ярусова. Г.Д., Пухова А.А., Чупина Л.И.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нализ планов работы и самоотчетов МО показал, что работа профессиональных объединений строится на плановой и диагностической основе с использованием различных форм работы: совещание, семинар, практикум, конференция, круглый стол, тренинг, методическая выставка, конкурс, индивидуальная и групповая консультация, открытое занятие, взаимопосещение, анкетирование, презентация, совместная проектная деятельность, отчет по работе над индивидуальной методической тем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и ДОУ обнаружили готовность и способность, как к организованным формам методической работы, так и  к </w:t>
      </w:r>
      <w:r>
        <w:rPr>
          <w:rFonts w:cs="Times New Roman" w:ascii="Times New Roman" w:hAnsi="Times New Roman"/>
          <w:b/>
          <w:sz w:val="28"/>
          <w:szCs w:val="28"/>
        </w:rPr>
        <w:t>самообразованию</w:t>
      </w:r>
      <w:r>
        <w:rPr>
          <w:rFonts w:cs="Times New Roman" w:ascii="Times New Roman" w:hAnsi="Times New Roman"/>
          <w:sz w:val="28"/>
          <w:szCs w:val="28"/>
        </w:rPr>
        <w:t>. Каждый педагог ДОУ разработал индивидуальную программу самообразования, в которой поэтапно спланирована деятельность по своей методической теме. В течение года методистом проводились индивидуальные консультации для педагогов по индивидуальной методической  теме, и осуществлялся контроль над реализацией  программы профессионального само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следования знаний и умений  педагогов</w:t>
      </w:r>
      <w:r>
        <w:rPr>
          <w:rFonts w:cs="Times New Roman" w:ascii="Times New Roman" w:hAnsi="Times New Roman"/>
          <w:sz w:val="28"/>
          <w:szCs w:val="28"/>
        </w:rPr>
        <w:t>, проведенные и в форме административно контроля, и в форме открытого просмотра педагогической деятельности, и в форме диагностических методик, и в форме самоанализа показали достаточный уровень профессионального мастерства и обнаружили высокий  творческий потенциал кадров и готовность к саморазвитию. Анкетирование и опрос  родителей воспитанников показали достаточную степень их удовлетворенности деятельностью   педагогов ДОУ.</w:t>
      </w:r>
    </w:p>
    <w:p>
      <w:pPr>
        <w:pStyle w:val="Normal"/>
        <w:spacing w:lineRule="auto" w:line="240" w:before="0" w:after="0"/>
        <w:ind w:left="720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ий профессиолизм и готовность к творческому поиску позволили  педагогам ДОУ успешно участвовать </w:t>
      </w:r>
      <w:r>
        <w:rPr>
          <w:rFonts w:cs="Times New Roman" w:ascii="Times New Roman" w:hAnsi="Times New Roman"/>
          <w:b/>
          <w:sz w:val="28"/>
          <w:szCs w:val="28"/>
        </w:rPr>
        <w:t>в городских конкур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астер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69" w:right="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муниципального этапа краевого конкурса «Чистая вода» педагоги: Чупина Л.И., Белоусова Л.А., Злодеева С.А.(2012-2013 уч.год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городского конкурса-выставки «Природа и фантазия» педагоги: Дубинкина Е.В., Старицына С.И. (2012г.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ы городской выставки – ярмарки детского художественного творчества «Льняные смотрины» педагоги: Чупина Л.И., Белоусова Л.А.,Анфалова Е.И., Чугайнова Е.А. (2012год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«Непрерывное образование: проблемы, поиски, перспективы». Педагоги – Шмакова Н.Г., Белоусова Л.А., Чупина Л.И., Анфалова Е.И., Чугайнова Е.А. (2012год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онкурса социальных и культурных проектов ООО ЛУКОЙЛ-ПЕРМЬ “Многоцветие» (2012год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городского конкурса искусственных гнездовий «Березниковская весна» (2012год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 творческих работ «Талантливый педагог» педагоги: Максеева О.Ф., Анфалова Е.И., Чугайнова Е.А. (2012год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спартакиады среди дошкольников (2012год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овогодних мероприятий (2012год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ы конкурса «Уральская звёздочка» (2012год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городского конкурса клубов молодых семей (2011-2012 уч.год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городского конкурса «Юный Кутюрье», педагоги: Белоусова Л.А., Чупина Л.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2012год</w:t>
      </w:r>
      <w:r>
        <w:rPr/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ОЯНИЕ ЗДОРОВЬЯ ДЕТЕЙ 2011 – 2012г.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году среднесписочный состав детей в ДОУ составил:</w:t>
      </w:r>
    </w:p>
    <w:p>
      <w:pPr>
        <w:pStyle w:val="Normal"/>
        <w:spacing w:lineRule="auto" w:line="240" w:before="8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– 165 ребёнка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нний возраст – 30 детей</w:t>
      </w:r>
    </w:p>
    <w:p>
      <w:pPr>
        <w:pStyle w:val="Normal"/>
        <w:spacing w:lineRule="auto" w:line="240" w:before="8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ый возраст – 135 ребёнка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болеваний общих: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– 172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нний возраст – 55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школьный возраст – 117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х заболеваний: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: 10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нний возраст – 5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школьный возраст – 5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ических заболеваний: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– 162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нний возраст – 50</w:t>
      </w:r>
    </w:p>
    <w:p>
      <w:pPr>
        <w:pStyle w:val="Normal"/>
        <w:spacing w:lineRule="auto" w:line="240" w:before="8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школьный возраст – 112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болеваний на одного ребёнка: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го – 1,1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нний возраст – 1,8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школьный возраст – 0,8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то и длительно болеющих детей: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го – 10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нний возраст – 6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школьный возраст – 4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у здоровья Д1 имеют: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го – 7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нний возраст – 3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школьный возраст – 4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у здоровья Д2 имеют: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– 139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нний возраст – 22 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ый возраст – 117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у здоровья Д3 имеют: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– 34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нний возраст – 5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школьный возраст – 11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е физическое развитие имеют: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– 145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нний возраст – 25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ый возраст - 120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 физическом развитии имеют: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го – 17 (ясли – 5/, сад 12)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них избыток веса – 5 (2/3)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фицит массы – 10 (3/7)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зкий рост – 2 (0/2)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здоровья: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11 (2/9)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на одного ребёнка: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– 10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нний возраст -16,7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школьный возраст – 0,8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 на 1 тыс. (соматических):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– 1055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нний возраст – 1652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ый возраст – 850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 детей на я/глист: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обследовано – 158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ожительный результат – 1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состояния здоровья детей в 2010Г.  (в сравнении с 2009г) показал:  </w:t>
      </w:r>
    </w:p>
    <w:p>
      <w:pPr>
        <w:pStyle w:val="Normal"/>
        <w:numPr>
          <w:ilvl w:val="0"/>
          <w:numId w:val="6"/>
        </w:numPr>
        <w:spacing w:lineRule="auto" w:line="240" w:before="8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лучаев заболеваний на одного остался на уровне прошлого года – 10 дней,</w:t>
      </w:r>
    </w:p>
    <w:p>
      <w:pPr>
        <w:pStyle w:val="Normal"/>
        <w:numPr>
          <w:ilvl w:val="0"/>
          <w:numId w:val="6"/>
        </w:numPr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лось количество случаев соматических заболеваний на 16, но увеличилось количество случаев инфекционных  заболеваний  на   21(по ветрянке)  </w:t>
      </w:r>
    </w:p>
    <w:p>
      <w:pPr>
        <w:pStyle w:val="Normal"/>
        <w:numPr>
          <w:ilvl w:val="0"/>
          <w:numId w:val="6"/>
        </w:numPr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ось количество детей группы здоровья Д1 на 1ребенка (дерматит)</w:t>
      </w:r>
    </w:p>
    <w:p>
      <w:pPr>
        <w:pStyle w:val="Normal"/>
        <w:spacing w:lineRule="auto" w:line="240"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СОЗДАНИЕ УСЛОВИЙ ДЛЯ ВСЕСТОРОННЕГО РАЗВИТИЯ, ОБУЧЕНИЯ И ВОСПИТАНИЯ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работы ДОУ в отчётном году бы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интеллектуальных и творческих способностей детей дошкольно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общение детей к ценностям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вершенствование партнёрских отношений между родителями и детским садом.</w:t>
      </w:r>
      <w:r>
        <w:rPr>
          <w:sz w:val="28"/>
          <w:szCs w:val="28"/>
        </w:rPr>
        <w:t xml:space="preserve"> Образовательные задачи в отчетном году решались на основе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го поколения «Развитие» под редакцией Л.А.Венгера,  О. М.Дьяченко в группах дошкольного возраст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ы воспитания и обучения  в детском саду» под редакцией М.А.Васильевой в группах ранне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логопедических группах использовалас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го обучения и воспитания Филичевой Т.В.,Чиркиной Г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яду с комплексными программами в образовательном процессе ДОУ применяются парциальные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музыкальности «Гармония» ( авторы Тарасова К.В., Нестеренко Т.В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музыкального восприятия дошкольников на основе синтеза искусств «Синтез» ( авторы Тарасова К.В., Рубан Т.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узыкальности детей раннего возраста «Малыш» ( автор Петрова В.А.) в группах раннего возра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«Программа физического воспитания дошкольников в детском саду» (автор-составитель Пустынникова Л.Н.) во всех дошкольных группах).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ля всестороннего развития дошкольников в детском саду оснащены </w:t>
      </w:r>
      <w:r>
        <w:rPr>
          <w:rFonts w:cs="Times New Roman" w:ascii="Times New Roman" w:hAnsi="Times New Roman"/>
          <w:b/>
          <w:sz w:val="28"/>
          <w:szCs w:val="28"/>
        </w:rPr>
        <w:t>кабине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, физкультурный, логопеда. К сожалению, ни один из них не имеет звания «Образцовы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редметно-развивающей среды в группах  и кабинетах в ходе оперативных и тематических проверок показали, что в ДОУ созданы достаточные  условия по основным направлениям развития до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среда в группах</w:t>
      </w:r>
      <w:r>
        <w:rPr>
          <w:rFonts w:cs="Times New Roman" w:ascii="Times New Roman" w:hAnsi="Times New Roman"/>
          <w:sz w:val="28"/>
          <w:szCs w:val="28"/>
        </w:rPr>
        <w:t xml:space="preserve"> построена по принципу свободного зонирования. Материалы, стимулирующие развитие познавательных способностей, располагаются в разных функциональных пространствах. соответствуют возрастным особенностям. разнообразны, педагогически целесообразны. Высокий уровень организации развивающей среды отмечен в группах № 8 ( педагоги Ярусова Г.Д., Зуева В.П.), № 9 ( педагоги Чупина Л.И., Белоусова Л.А.) Во всех группах имеются интересные находки в организации игровых зон. Однако стабильно в течение последних лет отмечаются одни и те же недостатки. Во-первых,  отсутствует такой необходимый компонент воспитательного пространства как зона релаксации и психологического комфорта, имеются лишь отдельные ее элементы. Во-вторых,   предметная среда во многих группах дошкольного возраста перегружена устаревшим оборудованием, излишней устаревшей  наглядностью и  игровым материалом, который не лимитируется и долго не сменяется.    Для обеспечения качественного современного образования детей необходимо качественное современное игровое обрудование, современный дизайн, новые средства обучения, инновационные компоненты предметно-развивающей среды.   Это касается не только групп, но и  физкультурного зала, и кабинетов специалистов.    В-третьих, в группах раннего возраста, особенно в новой группе № 10, предметная среда недостаточно укомплектована необходимым оборудованием и игровым материалом, беден ассортимент дидактических пособи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ложительным моментом в создании условий для всестороннего развития детей в этом году стало обновление интерьера музыкального зала, а также создание  многофункциональной площадки для проведения праздников и занятий на свежем воздухе. Кроме того,  совместными стараниями воспитателей групп и родителей для детей созданы приемлемые условия для игр и занятий на прогулоч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ажнейшим условием для творческого развития и самореализации дошкольников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дополнительных образовательных услуг. </w:t>
      </w:r>
      <w:r>
        <w:rPr>
          <w:rFonts w:cs="Times New Roman" w:ascii="Times New Roman" w:hAnsi="Times New Roman"/>
          <w:sz w:val="28"/>
          <w:szCs w:val="28"/>
        </w:rPr>
        <w:t>Всего  в ДОУ охвачено дополнительным образованием 136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етном году бесплатно детям предоставлялись следующие образовательные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Синтез» для детей 5, 6, 7  года жизни, 1 раз в неделю. Руковод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ружка – музыкальный руководитель ДОУ 1 квалификацион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тегории Касихина Э.С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«Золотой улей» (развитие творческих и коммуникати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пособностей через театральную деятельность ), для детей 5-7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ь кружка – Ярусова Г.Д.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отчётном году осуществлялся в соответствии с комплексной программой нового поколения «Развитие» (под редакцией Л.А.Венгера и О.М.Дьяченко) в группах дошкольного возраста и «Программой воспитания и обучения в детском саду» (под редакцией М.А.Васильевой) в группах раннего возраста. Кроме того, в логопедических группах использовалась программа коррекционного обучения и воспитания Филичевой Т.В., Чиркиной Г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яду с комплексными в образовательном процессе ДОУ применяется парциальные программы: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узыкальности «Гармония» (авторы К.В.Тарасова, Т.В.Нестеренко) в дошкольных группах;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узыкального воспитания дошкольников на основе синтеза искусств «Синтез» (авторы К.В.Тарасова, Т.Г.Рубан) во всех дошкольных группах;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узыкальности детей раннего возраста «Малыш» (автор В.А.Петрова) в группах раннего возраста;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«Программа физического воспитания дошкольников в детском саду» (автор-составитель Л.Н.Пуспынникова) во всех дошкольных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всестороннего развития дошкольников в детском саду оснащены: музыкальный и физкультурный залы, кабинеты - логопеда, инструктора по физической культуре, музыкального руководителя.  Не систематизирован по разделам программы «Развитие +» методический кабинет, что затрудняет образовательный процесс в ДО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среда в группах</w:t>
      </w:r>
      <w:r>
        <w:rPr>
          <w:rFonts w:cs="Times New Roman" w:ascii="Times New Roman" w:hAnsi="Times New Roman"/>
          <w:sz w:val="28"/>
          <w:szCs w:val="28"/>
        </w:rPr>
        <w:t xml:space="preserve"> построена по принципу свободного зонирования. Материалы, стимулирующие развитие познавательных способностей, располагаются в разных функциональных пространствах,  соответствуют возрастным особенностям разнообразны, педагогически целесообразны. Высокий уровень организации развивающей среды отмечен в группах № 8 ( педагоги Ярусова Г.Д., Зуева В.П.), № 9 ( педагоги Чупина Л.И., Белоусова Л.А.) Во всех группах имеются интересные находки в организации игровых зон. Однако стабильно в течение последних лет отмечаются одни и те же недостатки. Во-первых,  отсутствует такой необходимый компонент воспитательного пространства как зона релаксации и психологического комфорта, имеются лишь отдельные ее элементы. Во-вторых,   предметная среда во многих группах дошкольного возраста перегружена устаревшим оборудованием, излишней устаревшей  наглядностью и  игровым материалом, который не лимитируется и долго не сменяется.    Для обеспечения качественного современного образования детей необходимо качественное современное игровое оборудование, современный дизайн, новые средства обучения, инновационные компоненты предметно-развивающей среды.   Это касается не только групп, но и  физкультурного зала, и кабинетов специалистов.    В-третьих, в группах раннего возраста, особенно в новой группе № 11, предметная среда недостаточно укомплектована необходимым оборудованием и игровым материалом, беден ассортимент дидактических пособи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ложительным моментом в создании условий для всестороннего развития детей в этом году стало обновление интерьера музыкального зала, а также создание  многофункциональной площадки для проведения праздников и занятий на свежем воздухе. Кроме того,  совместными стараниями воспитателей групп и родителей для детей созданы оптимальные условия для игр и занятий на прогулочных участ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ейшим условием для творческого развития и самореализации дошкольников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дополнительных образовательных услуг. </w:t>
      </w:r>
      <w:r>
        <w:rPr>
          <w:rFonts w:cs="Times New Roman" w:ascii="Times New Roman" w:hAnsi="Times New Roman"/>
          <w:sz w:val="28"/>
          <w:szCs w:val="28"/>
        </w:rPr>
        <w:t>Всего  в ДОУ охвачено дополнительным образованием 136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етном году бесплатно детям предоставлялись следующие образовательные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Синтез» для детей 5, 6, 7  года жизни, 1 раз в неделю. Руководи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ружка – музыкальный руководитель высшей  квалификацион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тегории Касихина Э.С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«Золотой улей» (развитие творческих и коммуникативных  способностей через театральную деятельность ), для детей 5-7 лет,   руководитель кружка – Ярусова Г.Д воспитатель высшей  квалификационной  категор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 детям предоставлялись дополнительные образовательные услуги на коммерческой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итмика» - руководитель  Истомина С.Л. (2 раза в неде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ималось  - 35детей (21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Живая палитра» - руководитель Чжу-Ван-Фан О.В.(2раза в неде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ималось – 36детей (22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 Крепыш» - руководитель Цимбалюк Т.А. занималось 28 детей (17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Веселая логоритмика» - руководитель Злодеева С.А. (2раза в неде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ималось 34 чел. (22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 Детский фитнес» - руководитель Шмакова Н.Г.(2раза в неде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ималось  16 детей (10%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хват детей платными дополнительными услугами составляет 65%%. Выборочное анкетирование родителей показало, что существует потребность разнообразия дополнительных образовательных услугах и расширение ассортимента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занятий, изучение документации руководителей кружков показал, что занятия проводятся системно, в соответствии с учебным планом.Программа содержания занятий соответствует возрасту детей. Работа по развитию способностей и воспитанию детей во всех перечисленных кружках ведется на высоком уровне. Разнообразие методов и приемов делают занятия эффективными, интересными, развивающими. Анкетирование показало, что  родители удовлетворены качеством предоставляемых услуг, они  утверждают, что дети посещают занятия с удовольствием, охотно делятся своими  впечатл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Охват детей платными дополнительными услугами составляет 65%. Изучение родительского спроса на дополнительные услуги показало, что учреждению необходимо расширить ассортимент физкультурно-оздоровительного и интеллектуального направления, а также изыскать возможности для  обучения детей изобразительному искус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5.Работа с родителями, школой, социум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оритетным направлением в отчетном году было построение взаимодействия с семьей и социумом на принципах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все образовательные, воспитательные, здоровьесберегающие задачи, согласно основной идее годового плана, должны решаться « через модернизацию системы взаимодействия всех участников образовательного процесса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методической работе</w:t>
      </w:r>
      <w:r>
        <w:rPr>
          <w:rFonts w:cs="Times New Roman" w:ascii="Times New Roman" w:hAnsi="Times New Roman"/>
          <w:sz w:val="28"/>
          <w:szCs w:val="28"/>
        </w:rPr>
        <w:t xml:space="preserve"> теме установления партнерских отношений с родителями воспитанников, школой, структурой микрорайона уделено особое вним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улярно осуществлялся оперативный контроль над планированием и отчетностью взаимодействия с родителями, состоянием информационных стендов. В начале года было проведено комплексное пролонгированное анкетирование по выявлению потребностей родителей в образовательных и оздоровительных услугах, создан банк данных по семьям социу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взаимодействия с семьей и социумом решались на педагогических советах, заседаниях МО, методического совета. Так в феврале состоялся педагогический совет на тему «Взаимодействие педагогов с детьми и родителями по социально-нравственному воспитанию», в декабре методическое совещание «Повышение эффективности взаимодействия педагогов с родителями через разные формы работы», в ноябре  - круглый стол с учителями школы № 5  по вопросам преемственности ДОУ 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се образовательные и воспитательные задачи ДОУ рассматривались через призму взаимопонимания с родителями и решались через развитие конструктивных партнерских отношений с семьей и социум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Задаче повышения качества образования и одновременно сближению взрослых и ребенка, семьи и ДОУ служит   создание </w:t>
      </w:r>
      <w:r>
        <w:rPr>
          <w:rFonts w:cs="Times New Roman" w:ascii="Times New Roman" w:hAnsi="Times New Roman"/>
          <w:b/>
          <w:sz w:val="28"/>
          <w:szCs w:val="28"/>
        </w:rPr>
        <w:t>системы портфоли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школьника</w:t>
      </w:r>
      <w:r>
        <w:rPr>
          <w:rFonts w:cs="Times New Roman" w:ascii="Times New Roman" w:hAnsi="Times New Roman"/>
          <w:sz w:val="28"/>
          <w:szCs w:val="28"/>
        </w:rPr>
        <w:t>, так как совместно с родителями созданная папка достижений ребенка  помогает всем участникам образовательного процесса лучше узнать и понять друг друга, а это главное условие успешного обучения и воспитания. В отчетном учебном году проблемной группой под руководством педагога Собакиной О.А. было разработано положение о портфолио дошкольника и составлено руководство по составлению портфолио для воспитателей и педагогов. В результате дружной работы всего педагогического коллектива  и родителей  концу учебного года портфолио дошкольника имеется во всех группах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оперативно и творчески поработали над созданием портфолио педагоги и родители групп №9 ( педагоги Чупина Л.И. и Белоусова Л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№ 8 ( педагоги Ярусова Г.Д. и Зуева В.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е повышения качества образования также служит тесное сотрудничество нашего образовательного учреждения и </w:t>
      </w: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№ 5 и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школой № 5 мы работаем по совместно созданному плану, согласно которому в этом году проведено заседание совместного круглого стола на тему «Умелая организация преемственности - залог успешной адаптации к школе первоклассников»; встреча учителей с родителями будущих первоклассников; встреча детей старшего дошкольного возраста со школьниками и проведение совместного концерта «Вместе весело шагать»; совместные конкурсы; общие акции. С целью осуществления преемственности и создания отношений сотрудничества  со школами № 5 и № 3  в детском саду ежегодно анализируются мониторинговые обследования качества подготовленности к школе наших выпускников – первоклассников и проводится опрос учителей об удовлетворенности качеством подготовки к школе. Собранная информация обсуждается на расширенном методическом совете и позволяет педагогам видеть достоинства и недостатки свое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бранная в отчетном году по подготовленности к школе выпускников прошлого года, свидетельствует о достаточном уровне качества образования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школы, в </w:t>
      </w:r>
      <w:r>
        <w:rPr>
          <w:rFonts w:cs="Times New Roman" w:ascii="Times New Roman" w:hAnsi="Times New Roman"/>
          <w:b/>
          <w:sz w:val="28"/>
          <w:szCs w:val="28"/>
        </w:rPr>
        <w:t>сферу взаимодействия ДОУ с социумом</w:t>
      </w:r>
      <w:r>
        <w:rPr>
          <w:rFonts w:cs="Times New Roman" w:ascii="Times New Roman" w:hAnsi="Times New Roman"/>
          <w:sz w:val="28"/>
          <w:szCs w:val="28"/>
        </w:rPr>
        <w:t xml:space="preserve"> постоянно входит ДШИ имени Старкова, библиотека МЖК, детский плавательный бассейн «Дельфинчик», детский театр «Эдельвейс», Станция юных натуралистов, ЦДТ «Гном», Городская пожарная часть, объекты социальной структуры МЖ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сное сотрудничество с бассейном «Дельфинчик» наладили педагоги и родители групп № 5, 6, 9, их дети в течение всего года оздоравливались и развивались, занимаясь в бассейне. Педагоги и родители группы № 8 организовали посещение по абонементу библиотеки МЖК, где детям еженедельно предлагаются интересные беседы, игры, викторины по истории отечественной культуры и литературы. Педагоги и родители группы № 9 наладили сотрудничество со школой искусств имени Старкова, их дети организованно посещают занятия танцевального кружка «Млада», регулярно посещают выставки и мероприятия, проводимые ДШ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дагоги ДОУ стараются расширить пространство развит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ись интересные экскурсии и встречи. Традиционной стала встреча дошкольников с инструктором городской пожарной части. Почти каждый месяц перед детьми выступают артисты городских теа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в группах проходят встречи с интересными люд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даче воспитания ответственного и заботливого отношения к родной земле через изучение  истории и МЖК и участие в полезных делах, а также задаче объединения всех позитивных сил для обновления и облагораживания жизни детского сада и микрорайона были подчинены все меропри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чале года  выявлены ресурсы и определена работа  по трем направлениям-задач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«Организовать изучение истории МЖК и детского са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тому направлению в группах проводится работа по сбору, систематизации и оформлению соответствующего матери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едпринять активные действия по благоустройству и очистке территории МЖК, прилегающей зоны отдыха и детского са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направлению  в предновогодние дни проведена операция «Живи, елочка!» с развешиванием в лесу плакатов, запрещающих рубить елки, и украшена в лесу рядом с оживленной лыжней живая елочка. Проведен конкурс на лучший зимний участок. В апреле – развешивание экологических плакатов. В мае - июне проходит акция « Не разрушать, а созидать», ее задача – привлечь подростков–бывших воспитанников детского сада к озеленению и благоустройству территории. Основные экологические и социальные акции  запланированы на ле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«Вызвать у жителей МЖК интерес к деятельности нашего учреждения, желание сотрудничать на благо микрорайона и детского са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 выпускается фотогазета «Вести из «Солнышка», знакомящая гостей и родителей  с жизнью детского сада. Организовано к каждому празднику изготовление праздничных плакатов и поздравление жителей закрепленных за каждой группой домов. Организовано совместное празднование  и  проведение совместных досуговы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предметно-развивающей среды в группах и кабинетах в ходе  оперативной проверки показал, что в ДОУ созданы условия по основным направлениям развития дошкольников. Однако существует необходимость совершенствования предметных условий для развития детей в игровой деятельности, в рамках реализации ФГ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РАЗВИТИЯ И КАЧЕСТВО ОБРАЗОВАНИЯ ВОСПИТАН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году педагоги оценивали продвижение детей в развитии на основании критериев, разработанных авторами программ:</w:t>
      </w:r>
    </w:p>
    <w:p>
      <w:pPr>
        <w:pStyle w:val="Style18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» (Булычёва А.И., Лаврентьева Т.В.);</w:t>
      </w:r>
    </w:p>
    <w:p>
      <w:pPr>
        <w:pStyle w:val="Style18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мония» (Тарасова К.В., Нестеренко Т.В.);</w:t>
      </w:r>
    </w:p>
    <w:p>
      <w:pPr>
        <w:pStyle w:val="Style18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» (Пустынникова Л.Н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проводилось в виде диагностических занятий («Развитие»), тестов («Система»), наблюдений в повседневной жизни и на заняти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ыполнения образовательных программ по возрастным группам за 2011/2012 учебный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ровня развития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№2 /младшая/                            Группа№1/младша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– 30%  (6 детей)                     43% (6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 - 55%  (11детей)                     285 (4 ребё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 -    15%   (3детей)                      28% (4 ребё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№3 /младшая/                            Группа №10 /младшая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окий – 37%  (6 детей)                    31% (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 - 63%  (10детей)                   50% (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 -    0%                                        19% (3 ребё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 №7 /средняя/                            Группа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– 33%  (5 детей)                   25% (4 челове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 - 60%  (9детей)                    56% (9 челов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 -    7%   (1детей)                     19% (3 челове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№6 /старшая/                                   Группа№ 8 /старшая, лог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окий –  60 %  (  детей)                         Высокий –   69 %  ( 8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ий  -  40  %  (детей)                          Средний  -   23 %  (3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 -   %  (  детей)                               Ниже среднего  - 8% ( 1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уппа№ 4  /подготовительная/             </w:t>
      </w:r>
      <w:r>
        <w:rPr>
          <w:rFonts w:cs="Times New Roman" w:ascii="Times New Roman" w:hAnsi="Times New Roman"/>
          <w:sz w:val="28"/>
          <w:szCs w:val="28"/>
        </w:rPr>
        <w:t>Группа№ 9 /подготовительная, лог.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– 53 %  ( 10 детей )                  Высокий –   50 %  ( 6 детей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ий  -   47 %  ( 9 детей)                   Средний  -    40 %  ( 4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зкий  - 0  %  (  детей)                          Ниже среднего 10% ( 1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уровня освоения детьми образовательных программ в 2011/12 учебном году показал, что в младших группах высок показатель низкого уровня, кроме группы №3 (воспитатели: Дубинкина Е.В., Старицина С.И.).В первой группе 43% детей показали высокий уровень развития (воспитатели Старикова Л.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уппе №5 низкий уровень составил 19% (воспитатель Черничкина Г.Н.) В группе №7 высокий уровень -33% (воспитатель Рудакова Т.В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ие показатели качества знаний в старших группах (воспитатели: Анфалова Е.И.,Юшкова А.П., Ярусова Г.Д., Зуева В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пускных группах нет низкого уровня, а высокий уровень составляет 50 и более процентов (воспитатели: Чупина Л.И., Белоусова Л.А., Гачегова Н.С., Пухова А.А.). </w:t>
      </w:r>
    </w:p>
    <w:p>
      <w:pPr>
        <w:pStyle w:val="Normal"/>
        <w:rPr/>
      </w:pPr>
      <w:r>
        <w:rPr/>
        <w:t>Физическое развитие детей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5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72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/3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/43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/4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/6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/6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/7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/6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2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/3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/57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2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1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2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тей детского сада показали низкий уровень физического развития (группы №5,6,9,2). В группе №4  72% детей имеют высокий уровень физического развития (инструктор по физической культуре: Цимбалюк Т.А., воспитатели: Пухова А.А., Гачегова Н.С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 детей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/4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/5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/6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/6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/6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/6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/3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/40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/5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/5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/4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4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4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/4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6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/60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 детей находится на достаточно высоком стабильном уровне (музыкальный руководитель: Касихина Э.С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 уровня  речевого  развития детей в логопедических груп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8 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9 подготовите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/3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/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/5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/4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/1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8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иагностика показывает, что в старшей группе у двоих детей уровень развития – ниже среднего, а в подготовительной – у одного ребёнка. 50% детей подготовительной группы имеют высокий уровень развития (логопед Злодеева С.А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анализ освоения детьми образовательных программ позволяет сделать вывод о хорошем качестве образовательного процесса в ДОУ. Однако надо обратить внимание на укрепление здоровья воспитанников и на качество физической подготовленност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показателей уровня развития детей и педагогов является их участие в различных конкурсах. Наши побе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ов по физической куль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балюк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й бу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№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овый мик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№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ьняные смотри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№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Зимняя сказ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хина Э.С. Старикова Л.А. гр.№6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Кутюр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№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ль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ёздоч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III 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балюк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№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коллективом сделано многое, чтобы расширить пространство развития ребенка и выстроить диалог детского сада, семьи и социума, основанный на сотрудничестве, содружестве, взаимопомощи.  Можно говорить о существенных достижениях в этом направлении работы.  По сравнению с прошлым годом сплоченнее стала связь ДОУ со школой № 5, активнее сотрудничество с родителями воспитанников, организованнее работа в микрорайоне, эффективнее работа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 необходимо серьезнее относиться к изучению родительского спроса на образовательные и оздоровительные услуги и стремиться к максимальному удовлетворению потребностей родителей. Более того, необходимо уметь предвидеть, что может привлечь потребителей наших услуг и создать привлекательный имидж ДОУ, и вести опережающую работу в этом направлени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 использование современных привлектельных форм подачи информации в просветительской работе с родителям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инициативность педагогов в работе с социумом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Я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рофилактическую и коррекционную работу по предупреждению нарушений осанки, зрения и речи детей. Осуществлять комплексный подход к укреплению здоровья воспитанников через оптимизацию системы закаливания, лечебно-профилактических мероприятий, применение в образовательном процессе здоровьесберегающих технологий. Предоставлять платные образовательные услуги по спортивно – оздоровительному направлению и продолжить работу семейного клуба «Здоровейка».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овышать уровень квалификации педагогов через курсовую подготовку, методическую работу в межкурсовой период, участие в конкурсах профессионального мастерства на различных уровнях.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высокого качества образования продолжать формировать единый учебно-методический комплект к программе «Развитие» для каждой возрастной группы. Пополнять и обогащать предметно-развивающую среду с учётом ФГТ. Расширять ассортимент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образовательных услуг.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труктуру методической службы ДОУ через организацию временных творческих коллективов по проблемам.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ачество физической подготовленности детей через совместную деятельность и использование иных социальных структур данной направленности.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систему эффективного взаимодействия с родителями на основе всестороннего изучения образовательных запросов и индивидуализации форм работы через активное включение их в образовательный процесс.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медико - педагогические службы учреждения с целью ориентации в проблемах личностного и социального развития детей.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у «Обеспечения безопасности, улучшение условий охраны труда и выполнение санитарно-гигиенических требований к содержанию дошкольных учреждений.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одпрограмму привлечения внебюджетных средств, через организацию платных дополнительных образовательных услуг, благотворительного спонсорства и работу попечительского сов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на 2012-2013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потенциала деятельности дошкольного учреждения в условиях реализации ФГТ, качества и эффективности предоставления образовательной  услу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образовательный процесс в МБДОУ  в соответствии Федеральным требованиям дошкольного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ировать жизнедеятельность дошкольников средствами физического воспитания, формировать здоровый образ жизни детей через активное взаимодействие педагогов и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развивать речевые и коммуникативные умения дошкольников в непосредственно образовательной деятельности и в индивидуальной работе с детьми на основе комплексного подх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ять новые финансово-экономические механизмы, стимулирующие повышение качества и эффективности деятельности дошкольного учреждения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06"/>
        <w:gridCol w:w="1134"/>
        <w:gridCol w:w="1417"/>
        <w:gridCol w:w="9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-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Л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яева А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ила техники безопасности на рабочем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ственные собр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: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й оздоровительной кампании;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реждения;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ремонт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Л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ява А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зимней кампании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и проблемы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х решения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едагогов по проведению 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яева А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летней оздоровительной кампании: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етских площадок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едагогов по проведению 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яева А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профессиональной квалифик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Л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, проблемных групп, творческих мастерских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то друзей», «Учитель года», «Учитель – Учителю», «Уральская звёздочка», «Природа и фантазия», «Искорка»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аевы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правильном питан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российск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«Открытый ур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Л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ная камп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едагогов для аттестаци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категор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Л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уголок по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е совещания при заведующ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кадров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Фа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Л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утверждение заявок на ремонт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меты на 2013 год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чника по борьбе с туберкулёзом и профилактике энтероби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Л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учреждения за первое полугодие 2012-2013 учебного года: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етодической службы учреждения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пециалистов дошкольного учреждения (учителей-логопедов, педагога-психолога, музыкального руководителя, инструктора по физической культуре)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безопасности в учреж-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Н.Г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яева А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нормативных документов вышестоящих органов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тания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учебной эвакуации и противопожарного состояния учреждения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реждения по  здоровьесбе-режению и безопасности детей и сотруд-ников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к 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Л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работник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ОК;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ах профессио-нального масте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детей и выполнение плана по её снижению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едписаний ГЦ ГСЭН, ГПН, УВД ВМ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ий работник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яева А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: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явок управляющей компании;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емонтных работ на летни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яева А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нормативными документам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из КВО, администрации города, МО ПК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Л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диционные 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 и семейных ценност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ёт «Весёлые тропин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хина Э.С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мбалюк Т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деева С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хина Э.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хина Э.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хина Э.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февраля и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мбалюк Т.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хина Э.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хина Э.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е сове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очный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е стратегические ориентиры образовательно-воспитательной деятельности в ДОУ с учётом ФГ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ирование педагогов и родителей о современных тенденциях развития системы образования, о реализации краевого проекта «Каникулы.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необходимость внесения изменений в образовательный процесс в связи с внедрением ФГТ.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о-воспитательной работы по четырём основным направлениям ФГТ.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2012-2013 учебный год /Зуева Л.И./;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ых вопросо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Л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дошкольного образования воспи-танников через обеспечение безопасности образовательного процесса и здоровьефор-мирующего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аксимальной комфортной среды через построение современной модели, обеспечивающей безопасность и здоровье-сбережение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нов здорового образа жизни дошкольников на основе взаимодействия детского сада и семьи /сообщение из опыта Анфалова Е.И., воспитатель второй кв. категории/. 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одели здоровьесберегающей среды в группе /сообщение из опыта работы Ярусовой Г.Д., воспитатель высшей кв. категории/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циркулярного письма «О гигиенических  требованиях  к  максималь-ной  нагрузке на детей в организованных формах обучения»  и требовании  СаНПиН в  укреплении и сохранении здоровья воспитанников» /сообщение о результатах тематического контроля ., медицинский работник/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подходы к формированию здоровья и физической культуры у дошкольников /сообщения Юшковой А.П., воспитателя первой кв. категории, Цимбалюк Т.А., инструктора высшей кв.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здание  оптимальных условий   для разви-тия познавательно-речевой и продуктивной деятельности детей  в рамках реализации об-разовательной области «Познание»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качества речевого развития детей посредством реализации образователь-ной области «Познание» через внедрение инновационных технологий и методик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связной речи старших  дош-кольников посредством  продуктивной  деятельности /сообщение из опыта  работы Гачегова Н.С../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нсорных способностей у  детей с ограниченными возможностями речевого развития /сообщение из опыта работы Белоусова Л.А./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ругозора  у  детей с ограничен-ными  возможностями речевого развития  посредством проектной деятельности /сообщение из опыта работы Собакина О.А../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 по подготовке детей подготовительных групп к обучению в школе /отчёты воспитателей подготовительных групп и учителей-логопедов/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Л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качества музыкально-патриоти-ческого воспитания детей дошкольного возраста посредством реализации образова-тельных областей «Музыка», «Социализация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о выполнению федеральных требований к структуре основной общеобразовательной прог-раммы ДОУ/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педагогического мастерства педагогов, создание условий для творческого поиска новых форм по формированию у детей патриотических чувств посредством реализации образовательных областей «Музыка» и «Социализация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нравствен-ных понятий и патриотизма через активное участие в общенародных праздниках и памятных датах» /сообщение из опыта работы Касихиной Э.С../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триотических чувств дошколь-ников при ознакомлении с произведениями русской культуры /сообщение из опыта работы Старицына С.И../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тодического обеспечения  в развитии  музыкально-патриотических чувств  детей дошкольного возраста /сообщение  из опыта работы Анфалова Е.И../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го контроля по  отсле-живанию качества  музыкально-патриоти-ческого воспитания детей дошкольного возраста в рамках использования  основной общеобразовательной программы  ДОУ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Л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. Подведение итогов работы ДОУ за 2011-2012 учебный год. Стратегические нап-равления развития ДОУ на 2012-2013 учеб-ный год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анализировать деятельность ДОУ за отчётный год, определить перспективы, вычленить проблемы и определить основные направления развития ДОУ на новый учебный год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ДОУ за 2011-2012 учебный год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Л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дико-педагогические совещан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ть аналитическую дея-тельность педагогического коллектива по ос-новным стратегическим направлениям разви-тия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Л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 в группах раннего возраста: проблемы и перспективы /сообщения из опыта работы воспитателей групп раннего возраста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М.В.,Русакова С.Н., Черничкина Г.Н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онодательства по организации дополнитель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мбалюк Т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гигиенических требований к максимальной нагрузке на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работ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организации окружающей среды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взаимодействия с семьями воспит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фалова Е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вместной деятельности по реализации образовательных областей «Здоровье», «Физическая культу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мбалюк Т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звивающей среды группы в условиях реализации федеральных государствен-ных станда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сова Г.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дошкольника как технология разви-тия его субъект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кова А.П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непосредственной образовате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ина А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-практику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посредственной образовательной деятельности в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сова Г.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взаимодействия педагога с детьми в рамках реализации основной общеобразователь-ной програм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айнова Е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росмотры открытых занятий, меропри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новому учебному году /режимные моменты: встреча детей, прогулки, досуг детей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Л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с семьёй /родительские собрания, консультации для родителей, инфор-мационные стенды для родителей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областей «Музы-ка», «Социализация» /музыкальное занятие, просмотр развивающей среды в группах по музыкальному воспитанию и социальному развитию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хина Э.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области «Позна-ние» /просмотр занятий познавательно-речевого цикла, продуктивной деятельности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ина О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, ОБЖ /просмотр физкуль-турных занятий, досугов, взаимопросмотры содержания работы с родителями по пропаганде ЗОЖ в семье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мбалюк Т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авки, смотры, фестива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ирода и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жу-Ван-Фан О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амин портр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В.П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«Мой папа – солд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.№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, обобщение и распространение пози-тивного опыта работы педагогов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Цель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олнение банка  передового опыта ра-боты педагогов учреждения и организация форм работы по трансляции опыта инновационной деятельности  учреждения на городском,  крае-вом, всероссийском  уровнях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их совещаниях /Ярусова Г.Д../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тодических советах /Русакова С.Н../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тодических объединениях /Максеева О.Ф../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учно-практических конференциях /Чупина Л.И., Белоусова Л.А., Ярусова Г.Д.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через участие в конкурсах профессионального мастерства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друзей /Анфалова Е.И./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бных, дидактических, методичес-ких средств обучения /Чугайнова Е.И./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ителю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методическом кабине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картотеки педагогических кад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, регла-ментирующих образовательную деятельность учрежде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 2012-2013 учебный год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занят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ттестации заместителя заведу-ю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озданию системы контрольно-аналитической деятельности педаго-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й базы ка-бинет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ой литературо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, методической, коррекцион-ной литературо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программами, технологиями, метод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оформление стен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вторских выставок работ воспи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9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ических сооб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 младших, помощников воспитателей  «Мери- Попин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А.П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«Предметно-пространственная среда – важнейший фактор воспитания и развития ребёнка и условие реализации ООП ДО на основе оптимальной организации «суточного режима» пребывании детей в учреждении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ова Г.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группа «Комплексно-тематический принцип планирования образовательного процесса в ДОУ в соответствии с ФГ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нова Е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0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ство и контрол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 с семьёй в рамках реализа-ции ФГТ, краевого проекта «Мамин выбор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узыкально-патриотического вос-питания посредством реализации образо-вательных областей «Музыка», «Социали-зац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ознава-тельно-речевой и продуктивной деятельности детей в рамках реализации образовательной области «Позн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сональ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в рамках проведения акций «Фара» и «Безопасность»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конкурсам профессионального мастерств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ам детского творчеств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эффективность работы педагоги-ческих сообществ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едметно-развивающей среды в групповых помещ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ератив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дошкольном учреждени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по формированию ЗОЖ, ОБЖ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конодательства по организа-ции дополнительных образовательных услуг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родителями и выполнение законодательства в вопросах взаимодействия с семьёй в условиях реализации ФГТ, проекта «Мамин выбор»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Л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ниторинг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в период адапта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ленность дет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ребёнка-дошкольн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детей к обучению в школе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раннего возраст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дготовительных груп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ями воспит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просвещ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оприятия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8" w:leader="none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программой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ых родителей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шение конфликт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а Е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ногодетных родителей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нова Е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детей группы риска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ильного взаимодействия взрослого и реб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одарённых детей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ьские собр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: «Детский сад сегодня и завтра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взрос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Л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Н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Н.Г., педаг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я родителей по интерес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школа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ова Г.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Здоров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юк Т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равочного бю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еева О.Ф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совместных меропри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хина Э.С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юк Т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деева С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хина Э.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хина Э.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хина Э.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февраля и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хина Э.С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юк Т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хина Э.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деятельност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Л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деятельности ДОУ (на сайте д/са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А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трудовых кни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Е.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по благоустройству территори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а А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е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а А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астков и подготовка их к ЗОК, 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новление материально-технической базы. Подготовка к ремонту групповых и други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р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а А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 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а А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36:00Z</dcterms:created>
  <dc:creator>Шмакова Н.Г.</dc:creator>
  <dc:description/>
  <cp:keywords/>
  <dc:language>en-US</dc:language>
  <cp:lastModifiedBy>User</cp:lastModifiedBy>
  <cp:lastPrinted>2013-02-04T09:23:00Z</cp:lastPrinted>
  <dcterms:modified xsi:type="dcterms:W3CDTF">2013-02-06T11:41:00Z</dcterms:modified>
  <cp:revision>66</cp:revision>
  <dc:subject/>
  <dc:title/>
</cp:coreProperties>
</file>